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color w:val="333399"/>
          <w:sz w:val="28"/>
          <w:szCs w:val="28"/>
        </w:rPr>
      </w:pPr>
      <w:r>
        <w:rPr>
          <w:rFonts w:cs="Arial" w:ascii="Century Gothic" w:hAnsi="Century Gothic"/>
          <w:b/>
          <w:color w:val="333399"/>
          <w:sz w:val="28"/>
          <w:szCs w:val="28"/>
        </w:rPr>
        <w:t>Východ Slovenska - región národne neuvedomelý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  <w:t>Mgr. Peter Šoltés, PhD., vedecký pracovník Historického ústavu SAV</w:t>
      </w:r>
    </w:p>
    <w:p>
      <w:pPr>
        <w:pStyle w:val="Normal"/>
        <w:rPr>
          <w:rFonts w:ascii="Century Gothic" w:hAnsi="Century Gothic" w:cs="Century Gothic"/>
          <w:b/>
          <w:b/>
          <w:color w:val="333399"/>
          <w:sz w:val="20"/>
          <w:szCs w:val="20"/>
        </w:rPr>
      </w:pPr>
      <w:r>
        <w:rPr>
          <w:rFonts w:cs="Century Gothic" w:ascii="Century Gothic" w:hAnsi="Century Gothic"/>
          <w:b/>
          <w:color w:val="333399"/>
          <w:sz w:val="20"/>
          <w:szCs w:val="20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Regionálne či krajové identity dotvárajú obraz azda každého národného spoločenstva. Nemci majú Bavorov, Poliaci Slezanov, Chorváti Dalmatíncov, spomedzi Čechov sa niekde viac, niekde menej výrazne vyčleňujú "Moraváci". U Slovákov sa za najvýraznejšie a najznámejšie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pars pro toto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všeobecne pokladajú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východniari,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tesne za nimi Záhoráci a potom dlho, dlho nič. Okrem miesta narodenia, ktoré sa nachádza niekde medzi Popradom a Humenným sa východniari najspoľahlivejšie dajú rozoznať po sluchu. Prízvuk ich (skôr či neskôr) prezradí, bez ohľadu na to, či už hrajú futbal za Celtic Glasgow, alebo sedia za ministerským stolom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Nárečová výraznosť je však len vonkajším znakom sociálneho fenoménu majúceho hlbšie historické korene a najviditeľnejšie sa prejavujúceho existenciou vyhranených stereotypov o východniaroch. Priebojnosť, dravosť a schopnosť rýchlo sa prispôsobiť – živelnosť a prchkosť – rodinkárstvo a silná religiozita. Do tejto trojkombinácie možno zhrnúť najčastejšie stereotypy, ktoré sa spájajú s východniarmi a upevňujú tak u nich vedomie "inakosti". Práve v procese vytvárania stereotypov sa tvorí a upevňuje každá skupinová identita. Či už je to v rámci budovania si vlastného pozitívneho "image", alebo ako reakcia na nelichotivý obraz v očiach "iných"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>Krajová identita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Pomenovanie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východniar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je pomerne mladé. Vzniklo a rozšírilo sa po rozpade Uhorska, keď 700-ročné župné delenie postupne nahradzovali nové administratívne členenia. Dovtedajšie vymedzovanie sa vo vzťahu k Uhorsku a hlavnému mestu Budapešť nahradil nový geografický a administratívny rámec, obmedzujúci sa na územie (Česko)Slovenska. Po zrušení uhorských žúp v roku 1922 sa regionálna identita Šarišanov, Spišiakov či Zemplínčanov postupne oslabovala. Územnosprávna organizácia Slovenska sa v 20. storočí niekoľkokrát menila. Najdlhšie, od Novotného až do Mečiara (1960-93), existovalo rozdelenie na tri kraje (západo-, stredo- a východoslovenský kraj). Aj súčasné usporiadanie na osem krajov nadväzuje na predchádzajúci model a východniarov rozdelilo do Košického a Prešovského kraja. Súčasne s "budovaním socializmu" sa tak u východniarov upevňovala aj osobitná krajová identita. Tá sa na jednej strane opierala o vedomie nárečovej výraznosti, folklórnej a mentálnej odlišnosti, no prinajmenšom rovnakú úlohu pri tom zohrávalo aj pripomínanie ich "inakosti" okolím. Paralelne s identitou východniarov sa však nevytvorilo regionálne povedomie u západných a stredných Slovákov, ktoré by sa navonok prejavovalo existenciou pomenovania "stredniar" a "západniar"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  <w:t xml:space="preserve">Slovjaci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Dnešné vymedzovanie (sa) východniarov od ostatných Slovákov má hlbšie historické korene. Členitý a ťažko priechodný terén sťažoval spojenie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Východu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s ostatným Slovenskom. Existenciu dvoch prirodzených spádových oblastí na území Slovenska zohľadňovala aj uhorská štátna moc vytvorením dvoch centier daňovej správy, dvoch baníckych komôr ako i vojenských obvodov, z ktorých jeden vždy zahàňal zhruba dnešné východné Slovensko a druhý zvyšnú časť. Kým východoslovenské mestá od stredoveku obchodne a kultúrne komunikovali najmä s Poľskom, Sliezskom, Ruskom, Sedmohradskom a dolným Uhorskom, siločiary stredo- a západoslovenských miest smerovali do Rakúska, Zadunajska, Bavorska a ďalej do západnej Európy. Asi najvýraznejšie sa táto "dvojkoľajnosť" prejavila v priebehu národného hnutia, ktoré na východnom Slovensku nachádzalo oveľa slabšiu odozvu než na ostatnom území. K postupnej zmene dochádzalo až koncom 19. storočia, najmä v dôsledku príchodu nových skúseností, peňazí a predovšetkým sebavedomia, s ktorým sa z Ameriky domov vracali tisícky mužov a žien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V prostredí miestnej maďarskej šľachty a pomaďarčenej inteligencie sa ako reakcia na šírenie slovenského národného hnutia zrodil tzv.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slovjakizmus.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Podľa neho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Slovjaci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(ako sa niekedy slovenské obyvateľstvo v župách Spiš, Abov, Šariš a Zemplín samo pomenúvalo) sa jazykovo, kultúrne, konfesionálne a svojím historickým vývojom výrazne odlišujú od Slovákov a majú bližšie k Maďarom. Vďaka podpore, ktorú im poskytovali oficiálne kruhy v Budapešti, sa v upravenom šarišskom dialekte vydávali noviny, učebnice, modlitebné knižky a od 70. rokov 19. st. bolo tunajšie nárečie uvedené aj do ľudových škôl. Štúrovská spisovná slovenčina do mnohých obcí na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Východe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prenikla až po vzniku prvej ČSR. Ešte v roku 1919 bol v Prešove vytlačený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Šarišský šlabikár.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Vo východoslovenskom nárečí vychádzali aj noviny pre slovenských vysťahovalcov v Amerike a napr.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Amerikansko-slovenské noviny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mali až do 20. rokov 20. storočia zo všetkých slovenských denníkov najväčší, 20-tisícový náklad.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FF"/>
          <w:sz w:val="20"/>
          <w:szCs w:val="20"/>
        </w:rPr>
        <w:t xml:space="preserve">Slovjacke hnutie, na čele s Viktorom Dvorcsákom, sa zdôrazňovaním odlišnosti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Slovjakov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od Slovákov snažilo upevniť ich lojalitu voči Svätoštefanskej korune. Pár dní po vzniku Československa dokonca Dvorcsák vyhlásil v Prešove východoslovenskú národnú radu a 11. decembra, pre zmenu v Košiciach, vyhlásil samostatnú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Slovjacku republiku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a sám sa vymenoval za prezidenta. Jeho "republika" však zanikla skôr, ako sa o nej väčšina ľudí mimo Košíc a Prešova dozvedela. Dvorcsák potom v Budapešti ďalej vyvíjal aktivity za uznanie </w:t>
      </w:r>
      <w:r>
        <w:rPr>
          <w:rFonts w:cs="Century Gothic" w:ascii="Century Gothic" w:hAnsi="Century Gothic"/>
          <w:i/>
          <w:iCs/>
          <w:color w:val="0000FF"/>
          <w:sz w:val="20"/>
          <w:szCs w:val="20"/>
        </w:rPr>
        <w:t>slovjackeho</w:t>
      </w:r>
      <w:r>
        <w:rPr>
          <w:rFonts w:cs="Century Gothic" w:ascii="Century Gothic" w:hAnsi="Century Gothic"/>
          <w:color w:val="0000FF"/>
          <w:sz w:val="20"/>
          <w:szCs w:val="20"/>
        </w:rPr>
        <w:t xml:space="preserve"> národa. Ešte raz ho maďarské vládne kruhy využili, to keď Košice a časť východného Slovenska pripadla v roku 1938 rozhodnutím Viedenskej arbitráže Maďarsku. Jeho snaha presvedčiť ľudí žijúcich v časti východného Slovenska pričleneného k Maďarsku, že nie sú Slováci, ale samostatný národ, opäť narazila na nezáujem a odpor. 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20"/>
          <w:szCs w:val="20"/>
        </w:rPr>
      </w:pPr>
      <w:r>
        <w:rPr>
          <w:rFonts w:cs="Century Gothic" w:ascii="Century Gothic" w:hAnsi="Century Gothic"/>
          <w:color w:val="0000FF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 xml:space="preserve">Napriek neúspechu slovjackej agitácie sa východná časť republiky v čase prvej Slovenskej republiky často vnímala ako "Achillova päta" slovenského národa, región národne neuvedomelý, ktorému hrozí nebezpečenstvo zo strany maďarskej, a v prípade slovenských gréckokatolíkov i rusínskej agitácie. Pofebruárový vývoj však odstránil väčšinu dôvodov na ostražitosť, hranice sa zabetónovali a celé úsilie smerovalo k tomu, ako splniť úlohy päťročníc. </w:t>
      </w:r>
    </w:p>
    <w:p>
      <w:pPr>
        <w:pStyle w:val="Normal"/>
        <w:rPr>
          <w:rFonts w:ascii="Century Gothic" w:hAnsi="Century Gothic" w:cs="Century Gothic"/>
          <w:b/>
          <w:b/>
          <w:color w:val="0000FF"/>
          <w:sz w:val="20"/>
          <w:szCs w:val="20"/>
        </w:rPr>
      </w:pPr>
      <w:r>
        <w:rPr>
          <w:rFonts w:cs="Century Gothic" w:ascii="Century Gothic" w:hAnsi="Century Gothic"/>
          <w:b/>
          <w:color w:val="0000FF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1:05:00Z</dcterms:created>
  <dc:creator>Viera Sotterova</dc:creator>
  <dc:description/>
  <cp:keywords/>
  <dc:language>en-US</dc:language>
  <cp:lastModifiedBy>Viera Sotterova</cp:lastModifiedBy>
  <dcterms:modified xsi:type="dcterms:W3CDTF">2008-09-23T11:21:00Z</dcterms:modified>
  <cp:revision>1</cp:revision>
  <dc:subject/>
  <dc:title>Východ Slovenska - región národne neuvedomelý</dc:title>
</cp:coreProperties>
</file>